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s there a thought to use model coupler for atmospheric effects to allow either a coupled atmospheric model, and atmospheric model, an atmospheric boundary layer model, or imposed atmosphere with bulk flux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would be useful to allow model subgrid to represent non-rectangular ocean domains.  Subgrids could have different grid spacing/stretching and different tiling.  When might this be available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ould we take GETM approach of ignoring 100%-land tiles?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 we implement 1-way nesting in the form of grid refinement to provide the functionality of ROMS-AGRIF (but with all the ROMS v2.2 added physics)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internally” with the ROMS nested grid pointer %ng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externally” with ESMF or M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: Idea to use vortex test case for testing nestin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would enable testing and debugging of I/O etc for nested structures in the short ter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aluate strategies for 2-way nest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ESTING!   (ESMF?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Documentation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What are the most important things to put first on the Wiki?</w:t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nergy and vorticity budget analys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D Visualiz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ROMS version divergenc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ow can we keep track of ROMS changes efficiently?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: General support for Subversion control, with several trusted committers.   Implementation of bug tracker to help people who submit bugs (and don’t have commit access)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saw 2 ice models, 2 bio models, 2 tidal potential routines, some people not aware of other mixing and advection schemes in various versions, etc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n-hydrostatic option from UCLA ROMS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lationship between ROMS and ICOM Model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s there a need for common tests among various versions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at is the best coupling strategy?   OASIS?  MCT?  ESMF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s ROMS 2.2 free to be used for commercial applications?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f not, what about for ROMS 2.3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: intent to make ROMS available for anyone, including commercial use.  Still need to find copyright holder.  Have agreed on MIT style licens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yone working on effects of seagrass on sediment transport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-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esting!   Can we try to use ESMF?   Who would work on this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andling of CPPDEF and .in file potential errors.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: Log file contains nearly all info, but send “Warning!:” statements to standard error when there are potential problems (like z_o=0 when quadratic drag is select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2:00Z</dcterms:created>
  <dc:creator>Rich Signell</dc:creator>
  <dc:description/>
  <cp:keywords/>
  <dc:language>en-US</dc:language>
  <cp:lastModifiedBy>Hernan Arango</cp:lastModifiedBy>
  <dcterms:modified xsi:type="dcterms:W3CDTF">2006-11-08T11:41:00Z</dcterms:modified>
  <cp:revision>2</cp:revision>
  <dc:subject/>
  <dc:title>Is there a thought to use model coupler for atmospheric effects to allow either a coupled atmospheric model, and atmospheric model, an atmospheric boundary layer model, or imposed atmosphere with bulk flux</dc:title>
</cp:coreProperties>
</file>